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18110</wp:posOffset>
            </wp:positionV>
            <wp:extent cx="39878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9" t="-1609" r="-2189" b="-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5469"/>
        <w:gridCol w:w="1656"/>
      </w:tblGrid>
      <w:tr>
        <w:trPr/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656" w:type="dxa"/>
            <w:tcBorders>
              <w:top w:val="single" w:sz="4" w:space="0" w:color="FFFFFF"/>
              <w:left w:val="single" w:sz="4" w:space="0" w:color="FFFFFF"/>
              <w:bottom w:val="single" w:sz="4" w:space="0" w:color="000001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16.07.2020 № 126/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1 Закону України “Про місцеве самоврядування в Україні”, відповідн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  підприємницьк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ї    діяльності” зі змінами, рішення 39 сесії  Мелітопольської   міської   ради    Запорізької   обла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скликання від 31.05.2013 № 14 “Про надання згоди на розроблення комплексних схем розміщення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часових споруд для провадження підприємницької діяльності”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зв’язку з заявою Овдієнка В.І. про зміну конфігурації тимчасової спору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а підставі рішення комісії по розміщенню тимчасових споруд для провадження підприємницької діяльності від 15.03.2021 № 1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Внести зміни до рішення виконавчого комітету Мелітопольської міської ради Запорізької області від 16.07.2020 № 126/4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24.10.2013 № 179/1, втрату  чинності рішень виконавчого комітету Мелітопольської міської ради Запорізької  області  від   21.08.2014 № 140/8, від 11.10.2018 № 224/3, від 12.12.2019 № 251/2 та втрату чинності п. 2 рішення виконавчого комітету Мелітопольської міської ради Запорізької області від 27.02.2020 № 45/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а саме затвердити комплексну схему розміщення тимчасових споруд для провадження підприємницької діяльності 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ульв. 30-річчя Перемоги, 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виклавши  додаток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    Іван ФЕДОР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bCs/>
          <w:sz w:val="28"/>
        </w:rPr>
        <w:t xml:space="preserve"> </w:t>
      </w:r>
      <w:r>
        <w:rPr>
          <w:rFonts w:eastAsia="Liberation Serif;Times New Roman" w:cs="Liberation Serif;Times New Roman"/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05" w:top="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3:00Z</dcterms:created>
  <dc:creator>Пользователь Windows</dc:creator>
  <dc:description/>
  <cp:keywords/>
  <dc:language>en-US</dc:language>
  <cp:lastModifiedBy>Пользователь Windows</cp:lastModifiedBy>
  <cp:lastPrinted>2021-08-03T14:21:00Z</cp:lastPrinted>
  <dcterms:modified xsi:type="dcterms:W3CDTF">2021-08-04T05:53:00Z</dcterms:modified>
  <cp:revision>2</cp:revision>
  <dc:subject/>
  <dc:title/>
</cp:coreProperties>
</file>